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389"/>
      </w:tblGrid>
      <w:tr>
        <w:trPr/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REQUEST FOR ACCESS TO SHRI AFM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Use this form to request training or access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Part 1 – to be completed by researcher</w:t>
            </w:r>
          </w:p>
        </w:tc>
      </w:tr>
      <w:tr>
        <w:trPr>
          <w:trHeight w:val="613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/Department or Institute: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2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address:</w:t>
            </w:r>
          </w:p>
        </w:tc>
        <w:tc>
          <w:tcPr>
            <w:tcW w:w="6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2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ndicate what microscope modes you wish to use, if known: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2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1. Do you have previous AFM experience? If so, with which microscopes are you familiar and at what level (e.g. how many years’ experience do you have)?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What type of specimens will you be investigating?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3. What are the typical vertical and lateral sizes of the surface features on these specimens?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4. What information are you hoping to gain from AFM-based studies?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46" w:hRule="atLeast"/>
        </w:trPr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 Will you need help processing and analysing your results?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Part 2 – to be completed by supervisors of research students and post-docs</w:t>
            </w:r>
          </w:p>
        </w:tc>
      </w:tr>
      <w:tr>
        <w:trPr>
          <w:trHeight w:val="613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2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address:</w:t>
            </w:r>
          </w:p>
        </w:tc>
      </w:tr>
      <w:tr>
        <w:trPr>
          <w:trHeight w:val="810" w:hRule="atLeast"/>
        </w:trPr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lease provide a grant code for payment of access charges.  If it is anticipated that modes other than topographic measurement will be used, please confirm the availability of additional funding for specialist tips. 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 Please sign below to indicate that you have read part 1 of this form and approved the experimental plan.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Signature……………………………………………………………..  Date…………………………………………..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spacing w:before="80" w:after="80"/>
        <w:rPr/>
      </w:pPr>
      <w:r>
        <w:rPr/>
      </w:r>
    </w:p>
    <w:sectPr>
      <w:type w:val="nextPage"/>
      <w:pgSz w:w="12240" w:h="15840"/>
      <w:pgMar w:left="1361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44" w:leader="none"/>
      </w:tabs>
      <w:spacing w:before="40" w:after="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44" w:leader="none"/>
      </w:tabs>
      <w:spacing w:before="40" w:after="4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spacing w:before="80" w:after="80"/>
      <w:outlineLvl w:val="2"/>
    </w:pPr>
    <w:rPr>
      <w:rFonts w:ascii="Arial" w:hAnsi="Arial" w:cs="Arial"/>
      <w:b/>
      <w:i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jc w:val="center"/>
      <w:outlineLvl w:val="3"/>
    </w:pPr>
    <w:rPr>
      <w:rFonts w:ascii="Arial" w:hAnsi="Arial" w:cs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rFonts w:ascii="Arial" w:hAnsi="Arial" w:cs="Arial"/>
      <w:b/>
      <w:vanish w:val="false"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17:00Z</dcterms:created>
  <dc:creator>Materials</dc:creator>
  <dc:description/>
  <cp:keywords/>
  <dc:language>en-US</dc:language>
  <cp:lastModifiedBy>rao28</cp:lastModifiedBy>
  <cp:lastPrinted>2000-06-12T08:51:00Z</cp:lastPrinted>
  <dcterms:modified xsi:type="dcterms:W3CDTF">2018-02-28T13:17:00Z</dcterms:modified>
  <cp:revision>2</cp:revision>
  <dc:subject/>
  <dc:title>Cambridge Materials EM access</dc:title>
</cp:coreProperties>
</file>