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389"/>
      </w:tblGrid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/>
              <w:t>REQUEST FOR ACCESS TO TRCL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Use this form to request training or access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rt 1 – to be completed by researcher</w:t>
            </w:r>
          </w:p>
        </w:tc>
      </w:tr>
      <w:tr>
        <w:trPr>
          <w:trHeight w:val="613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oup/Department or Institute: 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 address:</w:t>
            </w:r>
          </w:p>
        </w:tc>
        <w:tc>
          <w:tcPr>
            <w:tcW w:w="6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f you are not a Cambridge researcher, please provide your full work address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tick which of the available techniques you hope to us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inuous wave CL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Time-resolved CL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EBIC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Low temperature experiments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f you have ticked low temperature experiments, please indicate the target temperature rang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mperatures achievable with liquid nitrogen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    Temperatures achievable with liquid helium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Do you have previous SEM experience? If so, with which microscopes and techniques are you familiar and at what level (e.g. how many years’ experience do you have)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Do you have previous experience with relevant spectroscopy techniques (e.g. photoluminescence spectroscopy, time-resolved photoluminescence, cathodoluminescence)?  If so, please give a brief outline of this experienc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3. What type of specimens would you like to investigate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What are the dimensions of your specimen (so we can check it will fit on the sample holder and in the microscope)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 If you aim to use CL, what is the expected wavelength of luminescence from your specimen?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What information are you hoping to gain using the TRCL system?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Why do your experiments require access to the TRCL system rather than a more basic SEM or CL system?</w:t>
            </w:r>
          </w:p>
        </w:tc>
      </w:tr>
      <w:tr>
        <w:trPr>
          <w:trHeight w:val="1046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7.  Will you need help processing and analysing your results?</w:t>
            </w:r>
          </w:p>
        </w:tc>
      </w:tr>
      <w:tr>
        <w:trPr>
          <w:trHeight w:val="1046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 How much use do you anticipate making of the TRCL system?  E.g. is this a one off experiment, or something which will be repeated regularly? If the latter, how frequently would you like to access the system?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Part 2 – to be completed by supervisors of research students and post-docs</w:t>
            </w:r>
          </w:p>
        </w:tc>
      </w:tr>
      <w:tr>
        <w:trPr>
          <w:trHeight w:val="613" w:hRule="atLeast"/>
          <w:cantSplit w:val="true"/>
        </w:trPr>
        <w:tc>
          <w:tcPr>
            <w:tcW w:w="6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: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pacing w:before="120" w:after="20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-mail address: </w:t>
            </w:r>
          </w:p>
        </w:tc>
      </w:tr>
      <w:tr>
        <w:trPr>
          <w:trHeight w:val="810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1. For Cambridge Department of Materials Science and Metallurgy) DMSM users, please provide a grant code for payment of relevant consumables costs: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(Non DMSM users will need to provide a purchase order and will be invoiced for costs). 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128" w:hRule="atLeast"/>
        </w:trPr>
        <w:tc>
          <w:tcPr>
            <w:tcW w:w="9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 Please sign below to indicate that you have read part 1 of this form and approved the experimental plan. 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Signature ……………………………………..  Date ……………………………..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spacing w:before="80" w:after="80"/>
        <w:rPr/>
      </w:pPr>
      <w:r>
        <w:rPr/>
      </w:r>
    </w:p>
    <w:sectPr>
      <w:type w:val="nextPage"/>
      <w:pgSz w:w="12240" w:h="15840"/>
      <w:pgMar w:left="1361" w:right="136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44" w:leader="none"/>
      </w:tabs>
      <w:spacing w:before="40" w:after="4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44" w:leader="none"/>
      </w:tabs>
      <w:spacing w:before="40" w:after="4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spacing w:before="80" w:after="80"/>
      <w:outlineLvl w:val="2"/>
    </w:pPr>
    <w:rPr>
      <w:rFonts w:ascii="Arial" w:hAnsi="Arial" w:cs="Arial"/>
      <w:b/>
      <w:i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jc w:val="center"/>
      <w:outlineLvl w:val="3"/>
    </w:pPr>
    <w:rPr>
      <w:rFonts w:ascii="Arial" w:hAnsi="Arial" w:cs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qFormat/>
    <w:rPr>
      <w:rFonts w:ascii="Arial" w:hAnsi="Arial" w:cs="Arial"/>
      <w:b/>
      <w:vanish w:val="false"/>
      <w:color w:val="FF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7:00Z</dcterms:created>
  <dc:creator>Materials</dc:creator>
  <dc:description/>
  <cp:keywords/>
  <dc:language>en-US</dc:language>
  <cp:lastModifiedBy>Magdalena Weglowska</cp:lastModifiedBy>
  <cp:lastPrinted>2000-06-12T08:51:00Z</cp:lastPrinted>
  <dcterms:modified xsi:type="dcterms:W3CDTF">2019-10-18T09:57:00Z</dcterms:modified>
  <cp:revision>2</cp:revision>
  <dc:subject/>
  <dc:title>Cambridge Materials EM access</dc:title>
</cp:coreProperties>
</file>